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Rajnoch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nochovice 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8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zrušení hrobového mís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 obec Rajnochovice o zrušení hrobového místa na veřejném pohřebišti v Rajnochovi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íslo hrob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méno žadatele - nájem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obové zařízení (pomník, náhrobek a další včetně urny) bude odstraněno 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m – vlastníkem zaříz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ík bezúplatně daruje správě hřbitova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ajnochovicích, 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odpis  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4:00Z</dcterms:created>
  <dc:creator>Mesto Chrastava</dc:creator>
  <dc:description/>
  <cp:keywords/>
  <dc:language>en-US</dc:language>
  <cp:lastModifiedBy>Jaroslava Jurčová</cp:lastModifiedBy>
  <cp:lastPrinted>2014-05-29T09:10:00Z</cp:lastPrinted>
  <dcterms:modified xsi:type="dcterms:W3CDTF">2022-11-04T08:33:00Z</dcterms:modified>
  <cp:revision>4</cp:revision>
  <dc:subject/>
  <dc:title>Žádost o zrušení nájmu hrobového místa</dc:title>
</cp:coreProperties>
</file>