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 č.5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 mimořádného zasedání zastupitelstva obce Rajnochovice  konaného dne 14.5.20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ítomni:</w:t>
      </w:r>
      <w:r>
        <w:rPr>
          <w:rFonts w:cs="Arial" w:ascii="Arial" w:hAnsi="Arial"/>
          <w:sz w:val="22"/>
          <w:szCs w:val="22"/>
        </w:rPr>
        <w:t xml:space="preserve">    A.Uhřík,  J. Jurčová, ,  T. Strapek, P. Blažek, Hešlar J., J. Fojtí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.Steinbauer, J. Gajdušek, J. Uhlíř,R. Staňková, L. Hildebr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mluveni:</w:t>
      </w:r>
      <w:r>
        <w:rPr>
          <w:rFonts w:cs="Arial" w:ascii="Arial" w:hAnsi="Arial"/>
          <w:sz w:val="22"/>
          <w:szCs w:val="22"/>
        </w:rPr>
        <w:t xml:space="preserve"> Jan Kobliha, Josef Mrázek, Martin Blažek, Jaroslav Gajduš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eomluveni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 úhrady členských příspěvků na rok 2012 Podhostýnskému mikroregionu  ve výši 20 800,-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chválení firmy Studio 97 A s.r.o. Osvoboditelů 91 Zlín, na výkon technického a auditorského dozoru na akci „ Kuchyň v novém kabátku“ při ZŠ Rajnochovice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smlouvy o poskytnutí podpory ve výši 487 000,- Kč  na realizaci projektu „Kuchyň v novém kabátku“ při ZŠ Rajnochovice z Podprogramu na podporu obnovy venkova Z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vyčlenění vlastních finančních prostředků z rozpočtu obce ve výši 450 971,- Kč na spolufinancování projektu „Kuchyň v novém kabátku“ při ZŠ  Rajnochovice z Podprogramu  obnovy venkova Z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 veřejnosprávní smlouvy o zabezpečení provedení zápisů údajů do inf. systému územní identifikace adres a nemovitostí podle zákona 111/2009 Sb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výměny podlahové krytiny na schodišti v přízemí a v 1. patře ZŠ Rajnochovi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osvobození od poplatků u tombol provozovaných při  slavnostech a zábavách, při nichž jsou výhry dotovány převážně z věcných darů členů pořádající organizace místních a společenských slože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na vypracování projektové dokumentace na stavbu – Doplnění úpravny vody  pro vodojem „Rosošné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na usnesení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progra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edání zastupitelstva obce zahájil p.Uhřík,který přivítal přítomné zastupitele a občany, určil ověřovatele zápisu  -p.Tomáše Strapka , p.P.Stenibauera, nechal schválit  návrhovou komisi a to ve složení p.Jiřího Uhlíře a p.Jiřího Fojtíka  . K předloženému návrhu nebylo připomínek, tento návrh byl schválen jednohlasně. Poté seznámil přítomné s programem zasedání zastupitelstva obce. Pro tento  program schůze hlasovalo všech 11 přítomných zastupitelů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arosta  přednesl zastupitelům návrh úhrady členských příspěvků na rok 2012 Podhostýnskému mikroregionu  ve výši 20 800,-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an Uhřík navrhl firmu Studio 97 A s.r.o. Osvoboditelů 91 Zlín, na výkon technického a auditorského dozoru na akci „ Kuchyň v novém kabátku“ při ZŠ Rajnochovice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a také seznámil přítomné zastupitele se  smlouvou o poskytnutí podpory ve výši 487 000,- Kč  na realizaci projektu „Kuchyň v novém kabátku“ při ZŠ Rajnochovice z Podprogramu na podporu obnovy venkova ZK a zároveň vyčlenění vlastních finančních prostředků z rozpočtu obce ve výši 450 971,- Kč na spolufinancování projektu „Kuchyň v novém kabátku“ při ZŠ  Rajnochovice z Podprogramu  obnovy venkova Z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ní Jurčová  pak zastupitele s návrhem na  u</w:t>
      </w:r>
      <w:r>
        <w:rPr>
          <w:rFonts w:cs="Arial" w:ascii="Arial" w:hAnsi="Arial"/>
          <w:sz w:val="22"/>
          <w:szCs w:val="22"/>
        </w:rPr>
        <w:t>zavření veřejnosprávní smlouvy o zabezpečení provedení zápisů údajů do inf. systému územní identifikace adres a nemovitostí podle zákona 111/2009 Sb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ále navrhla schválit výměnu podlahové krytiny na schodišti v přízemí a v 1. patře ZŠ Rajnochovice a také schválení osvobození od poplatků u tombol provozovaných při  slavnostech a zábavách, při nichž jsou výhry dotovány převážně z věcných darů členů pořádající organizace místních a společenských slož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nabídkou na vypracování projektové dokumentace na stavbu – Doplnění úpravny vody  pro vodojem „Rosošné  seznámil zastupitele pan Uhřík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usnesení přednesl pan  Fojtík Jiří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alu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hradu členských příspěvků na rok 2012 Podhostýnskému mikroregionu  ve výši 20 800,- Kč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u Studio 97 A s.r.o. Osvoboditelů 91 Zlín, na výkon technického a auditorského dozoru na akci „ Kuchyň v novém kabátku“ při ZŠ Rajnochovice . ve výši 40 000,-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poskytnutí podpory ve výši 487 000,- Kč tj. 49,91 % z celkových  rozpočtových nákladů  975 731,- Kč na realizaci projektu „Kuchyň v novém kabátku“ při ZŠ Rajnochovice z Podprogramu na podporu obnovy venkova ZK. Výběrovým  řízením byly náklady sníženy na částku 899 971,- Kč,  proto i dotace ZK  bude snížena  na 449 175,- Kč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lenění vlastních finančních prostředků z rozpočtu obce ve výši 450 796,- Kč na spolufinancování projektu „Kuchyň v novém kabátku“ při ZŠ  Rajnochovice z Podprogramu  obnovy venkova Z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y podlahové krytiny na schodišti v přízemí a v 1. patře ZŠ Rajnochovice ve výši 50 279,- Kč včetně DP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od poplatků u tombol provozovaných při  slavnostech a zábavách, při nichž jsou výhry dotovány převážně z věcných darů členů pořádající organizace místních a společenských slože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rojektové dokumentace na rekonstrukci úpravny  obecní vody  pro vodojem „Rosošné, projektantem panem Ing. Pavlem Čubou, sídlo firmy Volutova 2519/8,158 00 Praha 5, ve výši 79.000,- Kč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 komisi  k výběrovému řízení  na rekonstrukci dětského hřiště s názvem: „Kamaráde pojď si hrát“ ve složení: paní Staňková Renata, pan Steinbauer Petr, pan Uhlíř Jiří, pan Fojtík Jiří a paní Mgr. Barbora Jurková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níci: paní Jurčová Jaroslava, pan Blažek Petr a pan Blažek Mar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l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o obce Rajnochovice rozhodlo  uzavřít s Městem Bystřice pod Hostýnem veřejnoprávní smlouvu  o zabezpečení provedení zápisů údajů do inf. systému územní identifikace adres a nemovitostí (RÚIAN) podle zák. č. 111/2009 Sb., o základních registrech, ve znění pozd. předpisů, orgánem Města Bystřice pod Hostýnem namísto orgánu obce Rajnochovice, a to za cenu 150,- Kč za každý provedený úk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kládá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dě obce zabezpečit bod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 až 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v části 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 a bod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v části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 usnes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skuz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  Tomáš Strapek přednesl dotaz na  stromy v  aleji  v Rosošném –LČR vyřešilo problém  se stromy v této aleji tím, že na začátek cesty dali  ceduli “Vstup na vlastní nebezpečí“ což je zcela nevyhovující, neřeší to situaci nebezpečí padající větví na občany i  turisty, kteří zde procházejí nebo projíždí. Pan Strapek navrhl sepsat petici ,která by se předala LČR. Rada obce bude opět touto záležitostí zabýva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emelík pak požádal o opravu břehu potoka v dolní části Rajnochovic a také opravu  příjezdové cesty k jejich rodinným domům. Pan Uhřík přislíbil, že se tímto problémem bude rada obce zabý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ukončení diskuze nechal pan Uhřík  schválit usnesení zastupitelstva obce,  na návrh zastupitelstva  jako   celek. Pro usnesení hlasovalo  10  přítomných zastupitelů obce, 1 se zdržel hlaso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m poděkoval  starosta obce všem přítomným za účast a zasedání obecního zastupitelstva ukonč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 …………………………………Místostarosta 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atelé zápisu 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 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ční listina členů ZO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ční listina občanů přítomných na zasedání zastupitelstv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19:00Z</dcterms:created>
  <dc:creator>PC</dc:creator>
  <dc:description/>
  <cp:keywords/>
  <dc:language>en-US</dc:language>
  <cp:lastModifiedBy>uzivatel</cp:lastModifiedBy>
  <cp:lastPrinted>2012-02-23T17:32:00Z</cp:lastPrinted>
  <dcterms:modified xsi:type="dcterms:W3CDTF">2012-06-04T09:20:00Z</dcterms:modified>
  <cp:revision>6</cp:revision>
  <dc:subject/>
  <dc:title>Zápis  č</dc:title>
</cp:coreProperties>
</file>