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 mimořádného 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dne 11.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Rajnochovice po projednání na  mimořádném  zasedání  zastupitelstva obce Rajnochovice dne 11.7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onstatuje ověření:</w:t>
      </w:r>
    </w:p>
    <w:p>
      <w:pPr>
        <w:pStyle w:val="Normal"/>
        <w:ind w:left="90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e smyslu s ustanovením § 54 odst. 2 zákona č. 183/2006 Sb. o územním plánování a stavebním řádu (stavební zákon), ve znění pozdějších předpisů,že návrh změny č. 1b) 1 Územního plánu sídelního útvaru  Rajnochovice není v rozporu s politikou územního rozvoje,s územně plánovací dokumentací vydanou krajem,s výsledkem řešení rozporů, se stanovisky dotčených orgánů a stanoviskem krajského úřadu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</w:rPr>
        <w:t>Rozhodl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 souladu s ust. § 172 odst. 5 zákona č. 500/2004 Sb., správní řád, ve znění zákona č. 413/2005 Sb.ů,  o námitkách tak, jak je uvedeno v odůvodnění Opatření  obecné povah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Vydává: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myslu  ustanovení § 6 odst. 5 písmene c) stavebního zákona za použití ust. § 43 odst. 4 stavebního zákona, v souladu s ust. § 171 až 174 zákona č. 500/2004 Sb. o územně analytických podkladech,územně plánovací dokumentaci a způsobu evidence územně plánovací činnosti,formou opatření obecné povahy č. 1/2011 změnu č. 1b) 1 Územního plánu sídelního útvaru Rajnochov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Závěrečný účet Svazku obcí  pro hospodaření s odpady za rok 2010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………………………… Místostarosta  obce……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ěřovatelé usnesení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     11.7.20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dáno:       26.7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0:00Z</dcterms:created>
  <dc:creator>PC</dc:creator>
  <dc:description/>
  <cp:keywords/>
  <dc:language>en-US</dc:language>
  <cp:lastModifiedBy>PC</cp:lastModifiedBy>
  <cp:lastPrinted>2011-07-11T20:21:00Z</cp:lastPrinted>
  <dcterms:modified xsi:type="dcterms:W3CDTF">2011-07-11T18:24:00Z</dcterms:modified>
  <cp:revision>22</cp:revision>
  <dc:subject/>
  <dc:title/>
</cp:coreProperties>
</file>