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ápis  č.9/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 mimořádného zasedání zastupitelstva obce Rajnochovice  konaného dne 8.8.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Přítomni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A.Uhřík, J.Jurčová, J.Kobliha, P.Blažek,T.Strap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Gajdušek,T.Svěch, J. Uhlíř, J. Mrázek, J. Fojt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mluveni:   </w:t>
      </w:r>
      <w:r>
        <w:rPr>
          <w:rFonts w:cs="Arial" w:ascii="Arial" w:hAnsi="Arial"/>
        </w:rPr>
        <w:t>Hildebrand Leoš,R.Staňková,M.Blažek,J.Hešlar,P. Steinba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eomluve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chválení finanční částky ve výši 150 000,-Kč,z rozpočtu obce na  částečné     vybavení   kuchyně v ZŠ Rajnochovi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usnes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 zastupitels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DotumChe" w:cs="Arial"/>
          <w:b/>
          <w:b/>
          <w:u w:val="single"/>
        </w:rPr>
      </w:pPr>
      <w:r>
        <w:rPr>
          <w:rFonts w:eastAsia="DotumChe" w:cs="Arial" w:ascii="Arial" w:hAnsi="Arial"/>
          <w:b/>
          <w:u w:val="single"/>
        </w:rPr>
        <w:t>K programu:</w:t>
      </w:r>
    </w:p>
    <w:p>
      <w:pPr>
        <w:pStyle w:val="Normal"/>
        <w:jc w:val="both"/>
        <w:rPr>
          <w:rFonts w:ascii="Arial" w:hAnsi="Arial" w:eastAsia="DotumChe" w:cs="Arial"/>
          <w:b/>
          <w:b/>
          <w:u w:val="single"/>
        </w:rPr>
      </w:pPr>
      <w:r>
        <w:rPr>
          <w:rFonts w:eastAsia="DotumChe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DotumChe" w:cs="Arial"/>
        </w:rPr>
      </w:pPr>
      <w:r>
        <w:rPr>
          <w:rFonts w:eastAsia="DotumChe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Che" w:cs="Arial" w:ascii="Arial" w:hAnsi="Arial"/>
          <w:sz w:val="22"/>
          <w:szCs w:val="22"/>
        </w:rPr>
        <w:t>Zasedání zastupitelstva obce zahájil p.Uhřík,který přivítal přítomné zastupitele a občany, určil ověřovatele zápisu pana Jiřího Uhlíře a pana  Jana Koblihu, nechal schválit  návrhovou komisi a to ve složení pan Jiří Fojtík pan  Petr Blažek. K předloženému návrhu nebylo připomínek, tento návrh byl schválen jednohlasně. Poté seznámil přítomné s programem zasedání zastupitelstva obce. Pro tento  program schůze hlasovalo všech 10 přítomných zastupitelů ob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  <w:t xml:space="preserve">Starosta obce  seznámil  zastupitele obce s návrhem finanční částky 150 000,- Kč z rozpočtu obce na částečné vybavení kuchyně ZŠ Rajnochovice(např.roleta do okna pro vydávání obědů,ohřívací vozíky pro vydávání jídla atd). </w:t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b/>
          <w:b/>
          <w:sz w:val="22"/>
          <w:szCs w:val="22"/>
          <w:u w:val="single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b/>
          <w:b/>
          <w:sz w:val="22"/>
          <w:szCs w:val="22"/>
          <w:u w:val="single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b/>
          <w:b/>
          <w:sz w:val="22"/>
          <w:szCs w:val="22"/>
          <w:u w:val="single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b/>
          <w:b/>
          <w:sz w:val="22"/>
          <w:szCs w:val="22"/>
          <w:u w:val="single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b/>
          <w:b/>
          <w:sz w:val="22"/>
          <w:szCs w:val="22"/>
          <w:u w:val="single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b/>
          <w:sz w:val="22"/>
          <w:szCs w:val="22"/>
          <w:u w:val="single"/>
        </w:rPr>
        <w:t>Diskuze</w:t>
      </w:r>
      <w:r>
        <w:rPr>
          <w:rFonts w:eastAsia="DotumChe"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DotumChe" w:cs="Arial" w:ascii="Arial" w:hAnsi="Arial"/>
          <w:sz w:val="22"/>
          <w:szCs w:val="22"/>
        </w:rPr>
        <w:t xml:space="preserve">V diskuzi pan starosta seznámil zastupitele obce s návrhem </w:t>
      </w:r>
      <w:r>
        <w:rPr>
          <w:rFonts w:cs="Arial" w:ascii="Arial" w:hAnsi="Arial"/>
          <w:sz w:val="22"/>
          <w:szCs w:val="22"/>
        </w:rPr>
        <w:t>navýšení odměny místostarostky, nová částka  bude  ve výši 14 568,- Kč od 1. 9. 2011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an  Mrázek nesouhlasil s částkou pro místostarostku,řekl že by částka měla být nižší než je návrh.Pan starosta  se zeptal na názor ostatních a dal hlasovat o  navržené částce. Hlasovalo z 10 přítomných zastupitelů hlasovalo pro 8 členů,2 se zdrželi hlasování. </w:t>
      </w:r>
    </w:p>
    <w:p>
      <w:pPr>
        <w:pStyle w:val="Normal"/>
        <w:ind w:left="72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  <w:t>Za druhé navrhl pan Mrázek Josef,aby se ve školní kuchyni vyměnily i ostatní obklady ve školní  kuchyni.aby byly jednotné barvy. Pan Uhřík odpověděl,že tento návrh přednese na kontrolním dnu v úterý 16.8.2011 ve školní jídelně. Zastupitelé navrhli ,že se částka navýší na 200 000,- Kč.</w:t>
      </w:r>
    </w:p>
    <w:p>
      <w:pPr>
        <w:pStyle w:val="Normal"/>
        <w:ind w:left="720" w:hanging="0"/>
        <w:jc w:val="both"/>
        <w:rPr/>
      </w:pPr>
      <w:r>
        <w:rPr>
          <w:rFonts w:eastAsia="DotumChe" w:cs="Arial" w:ascii="Arial" w:hAnsi="Arial"/>
          <w:sz w:val="22"/>
          <w:szCs w:val="22"/>
        </w:rPr>
        <w:t>Pan Tomáš Strapek upozornil na  stromy v lipové aleji v Rosošném, při větru nebo při bouřce padají prohnilé větve lip a ohrožují životy občanů i turistů.</w:t>
      </w:r>
    </w:p>
    <w:p>
      <w:pPr>
        <w:pStyle w:val="Normal"/>
        <w:ind w:left="72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  <w:t xml:space="preserve">Pan Jiří Fojtík zeptal, jak je na tom obec ohledně dlužníků. Pan Starosta odpověděl, že účetní tento seznam připraví,tak aby mohl kontrolní výbor ještě v srpnu začít s tímto seznamem pracovat. </w:t>
      </w:r>
    </w:p>
    <w:p>
      <w:pPr>
        <w:pStyle w:val="Normal"/>
        <w:ind w:left="360" w:hanging="0"/>
        <w:jc w:val="both"/>
        <w:rPr>
          <w:rFonts w:ascii="Arial" w:hAnsi="Arial" w:eastAsia="DotumChe" w:cs="Arial"/>
          <w:sz w:val="22"/>
          <w:szCs w:val="22"/>
        </w:rPr>
      </w:pPr>
      <w:r>
        <w:rPr>
          <w:rFonts w:eastAsia="DotumChe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an Uhřík nechal schválit usnesení zastupitelstva obce, které bylo schváleno jako   celek. Pro usnesení hlasovalo všech 10 přítomných zastupitelů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poděkoval  starosta obce všem přítomným za účast a zasedání obecního zastupitelstva ukonč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…………………………………Místostarosta 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y:      -     prezenční listina členů Z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a občanů přítomných na zasedání zastupitelst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Jurčová Jaro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1:00Z</dcterms:created>
  <dc:creator>PC</dc:creator>
  <dc:description/>
  <cp:keywords/>
  <dc:language>en-US</dc:language>
  <cp:lastModifiedBy>PC</cp:lastModifiedBy>
  <cp:lastPrinted>2011-08-17T14:59:00Z</cp:lastPrinted>
  <dcterms:modified xsi:type="dcterms:W3CDTF">2011-08-17T12:59:00Z</dcterms:modified>
  <cp:revision>37</cp:revision>
  <dc:subject/>
  <dc:title>Zápis  č</dc:title>
</cp:coreProperties>
</file>