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 č.1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zasedání zastupitelstva obce Rajnochovice  konaného dne 18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Přítomni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Antonín Uhřík, Jaroslava Jurčová, Martin Blažek, Petr Blažek, Josef  Mrázek    Tomáš Strapek, Tomáš Svěch, Renata  Staňková, Petr Steinbauer, Jaroslav  Gajdušek, Hešlar Jiří, Uhlíř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Omluveni: </w:t>
      </w:r>
      <w:r>
        <w:rPr>
          <w:rFonts w:cs="Arial" w:ascii="Arial" w:hAnsi="Arial"/>
          <w:sz w:val="20"/>
          <w:szCs w:val="20"/>
        </w:rPr>
        <w:t>Leoš Hildebrand, Kobliha Jan, Fojtík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 xml:space="preserve">Neomluveni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</w:t>
      </w:r>
      <w:r>
        <w:rPr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usnesení /Zpráva o činnosti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hospodaření obce Rajnochovice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počet obce na rok 2013podle § 11, zákona č. 250/2000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vádění změny rozpočtu obce do výše 500 000,- Kč radou obce pro rok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Smlouvy o dílo s  firmou TRIOGAS s.r.o., Krhová 364, Valašské  Meziříčí pro výměnu oken a vchodových dveří v obecní bytovce č.p. 265 v celkové výši   451 998,- Kč včetně 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 Smlouvy o dílo s paní  Mgr. Barborou Jurkovou, Koželužská 25, 779 00 Olomouc na realizaci dovybudování  dětského hřiště v Rajnochovi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 záměru o prodeji obecních pozemků č. 1094/29 o výměře 916 m² a 1094/19 o výměře 546 m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ělení   odvodu z loterií  za rok 2012  ve  celkové výši  17 798,46, Kč  místním organizacím.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usnes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nes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K 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sedání zastupitelstva obce zahájil p.Uhřík,který přivítal přítomné zastupitele a občany, určil ověřovatele zápisu  -paní Renata Staňková a pan Blažek Petr, nechal schválit  návrhovou komisi a to ve složení pan Hešlar Jiří a  pan Mrázek Josef. K předloženému návrhu nebylo připomínek, tento návrh byl schválen jednohlasně. Poté seznámil přítomné s programem zasedání zastupitelstva obce. Pro tento  program schůze hlasovalo všech 12 přítomných zastupitelů ob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í Jurčová  přednesla kontrolu usnesení ze dne 3.12.2012 a zprávu o činnosti Rady Obce Rajnochovi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bodem číslo  3,4 a 5 nás seznámil pan Petr Blažek  - předseda finanční komis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seznámil zastupitele s návrhem firmy TRIOGAS  pro výměnu oken a vchodových dveří v obecní bytovce č.p. 265 v Rajnochovicích. Řekl že oslovil 3 firmy zabývající se touto činností a na základě nejvýhodnější cenové nabídky pak zastupitelstvu doporučil firmu TRIOGAS z Valašského Meziříčí </w:t>
      </w:r>
      <w:r>
        <w:rPr>
          <w:rFonts w:cs="Arial" w:ascii="Arial" w:hAnsi="Arial"/>
          <w:bCs/>
          <w:sz w:val="20"/>
          <w:szCs w:val="20"/>
        </w:rPr>
        <w:t>v celkové výši 451 998,- Kč včetně 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vrhem Smlouvy o dílo s Mgr. Barborou Jurkovou seznámil také pan Uhří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 předchozím projednání v radě obce navrhl starosta obce Rajnochovice  schválit záměr o prodeji obecních pozemků č. 1094/29 o výměře 916 m² a 1094/19 o výměře 546 m².Jedná se o stavební místo v lokalitě U pil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Uhřík navrhl zastupitelstvu  obce  Rajnochovice rozdělení   odvodu z loterií  za rok 2012  ve  celkové výši  17 798,46, Kč  místním organizacím a t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 Rajnochovice  5 933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Š Rajnochovice  5 933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K Rajnochovice  5 933,-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usnesení přednesl pan Jiří Hešlar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Bere na vědom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rady obce od posledního zasedání zastupitelstva Obce Rajnochovice  včetně kontroly usnesení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hospodaření Obce Rajnochovice za rok 2012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chval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0"/>
          <w:szCs w:val="20"/>
        </w:rPr>
        <w:t>Rozpočet Obce Rajnochovice na rok 2013 podle § 11,zákona č.250/2000 Sb., o rozpočtových pravidlech územních rozpočt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změn rozpočtu Obce „Rozpočtovým opatřením“do výše 500 000,- Kč Radou Obce pro rok 2013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u o dílo dle CN 2694/12 s firmou TRIOGAS s.r.o., Krhová 364, Valašské Meziříčí pro výměnu oken a vchodových dveří v obecní bytovce č.p. 265  v celkové výši 451 998,- Kč včetně DP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u o dílo s paní Mgr. Barborou Jurkovou, Koželužská 25, 779 00 Olomouc ve výši 23 000,- Kč  včetně  DPH na realizaci dovybudování dětského  hřiště v Rajnochovicích,  název akce „Kamaráde pojď si hrát II.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měr o prodeji obecních pozemků č. 1094/29 o výměře 916 m² a 1094/19 o výměře 546 m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ělení odvodu z loterií za rok 2012  v  celkové výši 17 799,-  Kč  místním organizacím: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 Rajnochovice  5 933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Š Rajnochovice  5 933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K Rajnochovice  5 933,-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Uklád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adě obce zabezpečit bod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ž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v části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tohoto usnese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z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skuzi otevřela paní Jaroslava Slámková a pan Antonín Koukal a vyjádřili se ke stížnosti místních obyvatel k rekonstrukci a přístavbě rodinného domu č.p. 127 v Rajnochovicích bez stavebního povolení. Zastupitelé obce, ale paní Slámkové  a panu Koukalovi sdělili, že řešení tohoto problému není v jejich kompetenci, tuto záležitost musí řešit na MěÚ v Bystřici pod Hostýnem odboru územního plánování a stavebního řá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 rozpočtu Obce na rok 2012 pak bylo jen několik drobných dotazů na které bylo hned odpovězeno,jinak byl rozpočet bez připomínek schvál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n Strapek Tomáš se zeptal ,jestli není možné snížení ceny rozpočtu na dětské hřiště II. etapa v Rajnochovicích, starosta mu i ostatním zastupitelům předložil katalogy různých firem , které prodávají   hrací prvky na dětské hřiště. Zastupitelstvem i panem Strapkem bylo konstatováno ,že bohužel jsou  u všech  firem  přibližně stejné ceny.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navrhl, aby se usnesení zastupitelstva schvalovalo ne jako celek, ale každý bod programu zvlášť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ukončení diskuse nechal proto pan Uhřík hlasovat jakým způsobem se bude schvalovat usnesení zastupitelstva obce z přítomných 12 zastupitelů bylo pro schválení jako celek 10 zastupitelů a 2 zastupitelé byli pro schvalování bod po bod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 Uhřík Antonín nechal schválit usnesení zastupitelstva obce, které bylo schváleno jako   celek. Pro usnesení hlasovalo 10  přítomných zastupitelů obce a 2 se zdrželi hlas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m poděkoval  starosta obce všem přítomným za účast a zasedání obecního zastupitelstva ukonč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…………………………………Místostarosta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členů Z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občanů přítomných na zasedání zastupitelstv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obce na rok 2013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hospodaření Obce za rok 2012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činnosti rad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PC</dc:creator>
  <dc:description/>
  <cp:keywords/>
  <dc:language>en-US</dc:language>
  <cp:lastModifiedBy>Your User Name</cp:lastModifiedBy>
  <cp:lastPrinted>2013-03-12T17:23:00Z</cp:lastPrinted>
  <dcterms:modified xsi:type="dcterms:W3CDTF">2013-03-27T15:47:00Z</dcterms:modified>
  <cp:revision>5</cp:revision>
  <dc:subject/>
  <dc:title>Zápis  č</dc:title>
</cp:coreProperties>
</file>