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5 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 mimořádného  zasedání zastupitelstva obce Rajnoch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e dne 13.5.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Rajnochovice po projednání na  mimořádném  zasedání  zastupitelstva obce Rajnochovice dne 13.5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 Schvaluj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 funkce uvolněného místostarosty paní Jaroslavu Jurčovou po dobu dočasné pracovní neschopnosti a případné dovolené  starosty obce Rajnochovice   pana Antonína Uhříka .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>B. Zamítá:</w:t>
      </w:r>
    </w:p>
    <w:p>
      <w:pPr>
        <w:pStyle w:val="Normal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</w:rPr>
        <w:t xml:space="preserve"> Žádost paní Ing Blanky Forejtkové o revokaci usnesení zastupitelstva obce Rajnochovice, ve kterých se projednával prodej pozemku parcela č. 88 v k. ú. Rajnochovice a zrušení  kupní smlouvy mezi OÚ Rajnochovice  a SK Rajnochovice. Prodej  obecního pozemku p. č. 88 byl uskutečněn v souladu se zákonem o obcích č 128/2000 Sb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adě obce zabezpečit bod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v části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tohoto usnes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obce …………………………..    Místostarosta  obce……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ěřovatelé zápisu: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13.5.2013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Sundáno:    29.5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0:37:00Z</dcterms:created>
  <dc:creator>PC</dc:creator>
  <dc:description/>
  <cp:keywords/>
  <dc:language>en-US</dc:language>
  <cp:lastModifiedBy>Uzivatel</cp:lastModifiedBy>
  <cp:lastPrinted>2013-05-13T17:55:00Z</cp:lastPrinted>
  <dcterms:modified xsi:type="dcterms:W3CDTF">2013-05-13T15:55:00Z</dcterms:modified>
  <cp:revision>5</cp:revision>
  <dc:subject/>
  <dc:title/>
</cp:coreProperties>
</file>