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nesení č.2 /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z mimořádného  zasedání zastupitelstva obce Rajnochov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e dne 15.3.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obce Rajnochovice po projednání na  mimořádném  zasedání  zastupitelstva obce Rajnochovice dne 15.3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. Schvaluj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</w:rPr>
        <w:t xml:space="preserve">rodej obecních pozemků   p. č. 1094/19 -  trvalý travní porost o výměře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46 m²  v k. ú. Rajnochovice za cenu 400 Kč/m² (cena schválená usnesením zastupitelstva obce Rajnochovice č. 7/2008 dne 3. 10. 2008) a p. č.1094/29  trvalý travní porost o výměře 916 m² v k. ú. Rajnochovice za cenu 4,93 Kč /m² na základě znaleckého posudku č. 4931-1/2013 </w:t>
      </w:r>
      <w:r>
        <w:rPr>
          <w:rFonts w:cs="Arial" w:ascii="Arial" w:hAnsi="Arial"/>
          <w:highlight w:val="black"/>
        </w:rPr>
        <w:t>…………………………….</w:t>
      </w:r>
      <w:r>
        <w:rPr>
          <w:rFonts w:cs="Arial" w:ascii="Arial" w:hAnsi="Arial"/>
        </w:rPr>
        <w:t xml:space="preserve"> Tyto obecní pozemky budou prodány panu </w:t>
      </w:r>
      <w:r>
        <w:rPr>
          <w:rFonts w:cs="Arial" w:ascii="Arial" w:hAnsi="Arial"/>
          <w:highlight w:val="black"/>
        </w:rPr>
        <w:t>……………………………</w:t>
      </w:r>
      <w:r>
        <w:rPr>
          <w:rFonts w:cs="Arial" w:ascii="Arial" w:hAnsi="Arial"/>
        </w:rPr>
        <w:t xml:space="preserve"> pro stavbu rod. domu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mlouvu o zřízení účtu u ČNB dle zákona č. 501/2012 Sb.  -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NB, Na Příkopě 28, 115 03 Praha 1, IČ: 48136450, zastoupena </w:t>
      </w:r>
      <w:r>
        <w:rPr>
          <w:rFonts w:cs="Arial" w:ascii="Arial" w:hAnsi="Arial"/>
          <w:highlight w:val="black"/>
        </w:rPr>
        <w:t>…………………</w:t>
      </w:r>
      <w:r>
        <w:rPr>
          <w:rFonts w:cs="Arial" w:ascii="Arial" w:hAnsi="Arial"/>
        </w:rPr>
        <w:t>, ředitelem pobočky ČNB Brno a Evou Stloukalovou, vedoucí odboru platebního styku a  účetnictví pobočky ČNB Brno a Obec Rajnochovice č.p. 144, 768 71 Rajnochovice, IČ:00287661, zastoupena Antonínem Uhříkem, starostou obc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u č. 1 stanov dobrovolného svazku obcí Podhostýnského mikroregionu, kterou se rozšiřuje působnost členské schůze o schvalování účetní závěrky svazku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Firmu  Studio 94 A s.r.o. Zlín na výkon technického a auditorského dozoru na akci (Zateplení a výměnu dveří a oken na DS) ve výši 45 000,- Kč bez DPH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robu  saténového obecního erbu (jednostranné)  za cenu 8 712 Kč včetně DPH a zakoupení  saténové  obecní vlajky (oboustranné) v částce 15 565 Kč s DPH u firmy LIKA – </w:t>
      </w:r>
      <w:r>
        <w:rPr>
          <w:rFonts w:cs="Arial" w:ascii="Arial" w:hAnsi="Arial"/>
          <w:highlight w:val="black"/>
        </w:rPr>
        <w:t>-………………………………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inutí smluvní pokuty ve výši 50 % za porušení smluvního závazku vyplývajícího z ujednání čl. 3 Kupní smlouvy a smlouvy o zřízení předkupního práva č. N 42/2010 ze dne 19. 1. 2010 uzavřené mezi OÚ Rajnochovice a panem Ing </w:t>
      </w:r>
      <w:r>
        <w:rPr>
          <w:rFonts w:cs="Arial" w:ascii="Arial" w:hAnsi="Arial"/>
          <w:highlight w:val="black"/>
        </w:rPr>
        <w:t xml:space="preserve">………………………………………………………………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B. Ukládá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 Starostovi Obce podepsání kupní smlouvy mezi prodávajícím OÚ   Rajnochovice a kupujícím panem </w:t>
      </w:r>
      <w:r>
        <w:rPr>
          <w:rFonts w:cs="Arial" w:ascii="Arial" w:hAnsi="Arial"/>
          <w:highlight w:val="black"/>
        </w:rPr>
        <w:t>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adě obce zabezpečit bod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až  </w:t>
      </w:r>
      <w:r>
        <w:rPr>
          <w:rFonts w:cs="Arial" w:ascii="Arial" w:hAnsi="Arial"/>
          <w:b/>
        </w:rPr>
        <w:t xml:space="preserve">6 </w:t>
      </w:r>
      <w:r>
        <w:rPr>
          <w:rFonts w:cs="Arial" w:ascii="Arial" w:hAnsi="Arial"/>
        </w:rPr>
        <w:t xml:space="preserve">v části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tohoto usnese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osta obce …………………………..    Místostarosta  obce……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ěřovatelé zápisu: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:   15. 3. 2013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</w:rPr>
        <w:t>Sundáno:    22. 3. 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44:00Z</dcterms:created>
  <dc:creator>PC</dc:creator>
  <dc:description/>
  <cp:keywords/>
  <dc:language>en-US</dc:language>
  <cp:lastModifiedBy>Jirka</cp:lastModifiedBy>
  <cp:lastPrinted>2013-03-13T18:13:00Z</cp:lastPrinted>
  <dcterms:modified xsi:type="dcterms:W3CDTF">2013-04-19T13:27:00Z</dcterms:modified>
  <cp:revision>4</cp:revision>
  <dc:subject/>
  <dc:title/>
</cp:coreProperties>
</file>