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pis  č.2/20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e zasedání zastupitelstva obce Rajnochovice  konaného dne 15.3.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>
          <w:rFonts w:ascii="Arial" w:hAnsi="Arial" w:cs="Arial"/>
          <w:sz w:val="20"/>
          <w:szCs w:val="20"/>
        </w:rPr>
      </w:pPr>
      <w:r>
        <w:rPr>
          <w:b/>
          <w:u w:val="single"/>
        </w:rPr>
        <w:t>Přítomni:</w:t>
      </w:r>
      <w:r>
        <w:rPr/>
        <w:t xml:space="preserve">  </w:t>
      </w:r>
      <w:r>
        <w:rPr>
          <w:rFonts w:cs="Arial" w:ascii="Arial" w:hAnsi="Arial"/>
          <w:sz w:val="20"/>
          <w:szCs w:val="20"/>
        </w:rPr>
        <w:t>Antonín Uhřík, Jaroslava Jurčová, Petr Blažek, Josef Mrázek ,Tomáš Strapek, Tomáš Svěch, , Hešlar Jiří, Uhlíř Jiří, Kobliha Jan, Fojtík Jiř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  <w:u w:val="single"/>
        </w:rPr>
        <w:t xml:space="preserve">Omluveni: </w:t>
      </w:r>
      <w:r>
        <w:rPr>
          <w:rFonts w:cs="Arial" w:ascii="Arial" w:hAnsi="Arial"/>
          <w:sz w:val="20"/>
          <w:szCs w:val="20"/>
        </w:rPr>
        <w:t>Leoš Hildebrand, Staňková Renata,Blažek Martin,Petr Steinbauer, Jaroslav Gajduš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b/>
          <w:u w:val="single"/>
        </w:rPr>
        <w:t xml:space="preserve">Neomluveni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ogram</w:t>
      </w:r>
      <w:r>
        <w:rPr/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ájen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válení prodeje obecních pozemků parcela číslo 1094/19 a pozemek parcela č.1094/29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válení  smlouvy o zřízení účtu u ČNB dle zákona č. 501/2012 Sb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u č. 1 stanov dobrovolného svazku obcí Podhostýnského mikroregionu, kterou se rozšiřuje působnost členské schůze o schvalování účetní závěrky svazk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u  Studio 94 A s.r.o. Zlín na výkon technického a auditorského dozoru na akci (Zateplení a výměnu dveří a oken na DS) ve výši 45 000,- Kč bez DP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robu  saténového obecního erbu (jednostranné)  za cenu 8 712 Kč včetně DPH a zakoupení  saténové  obecní vlajky (oboustranné) v částce 15 565 Kč s DPH u firmy LIKA – </w:t>
      </w:r>
      <w:r>
        <w:rPr>
          <w:rFonts w:cs="Arial" w:ascii="Arial" w:hAnsi="Arial"/>
          <w:sz w:val="20"/>
          <w:szCs w:val="20"/>
          <w:highlight w:val="black"/>
        </w:rPr>
        <w:t>……………………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 na usnesení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ku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nesení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K program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edání zastupitelstva obce zahájil p.Uhřík,který přivítal přítomné zastupitele a občany, určil ověřovatele zápisu  -pan Uhlíř Jiří a pan Strapek Tomáš, nechal schválit  návrhovou komisi a to ve složení pan Svěch Tomáš a  pan Kobliha Jan. K předloženému návrhu nebylo připomínek, tento návrh byl schválen jednohlasně. Poté seznámil přítomné s programem zasedání zastupitelstva obce. Pro tento  program schůze hlasovalo všech 10 přítomných zastupitelů obc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ávrh na schválení  </w:t>
      </w:r>
      <w:r>
        <w:rPr>
          <w:rFonts w:cs="Arial" w:ascii="Arial" w:hAnsi="Arial"/>
          <w:b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deje obecních pozemků přednesl pan Uhřík Antonín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í pozemek    p. č. 1094/19 -  trvalý travní porost o výměře  546 m²  v k. ú. Rajnochovice za cenu 400 Kč/m² (cena schválená usnesením zastupitelstva obce Rajnochovice č. 7/2008 dne 3. 10. 2008) a obecní pozemek p. č.1094/29  trvalý travní porost o výměře 916 m² v k. ú. Rajnochovice za cenu 4,93 Kč /m² na základě znaleckého posudku č. 4931-1/2013 (</w:t>
      </w:r>
      <w:r>
        <w:rPr>
          <w:rFonts w:cs="Arial" w:ascii="Arial" w:hAnsi="Arial"/>
          <w:sz w:val="20"/>
          <w:szCs w:val="20"/>
          <w:highlight w:val="black"/>
        </w:rPr>
        <w:t>……………………………………….</w:t>
      </w:r>
      <w:r>
        <w:rPr>
          <w:rFonts w:cs="Arial" w:ascii="Arial" w:hAnsi="Arial"/>
          <w:sz w:val="20"/>
          <w:szCs w:val="20"/>
        </w:rPr>
        <w:t xml:space="preserve">). Tyto obecní pozemky navrhuje pan starosta ,na základě   písemné žádosti pana </w:t>
      </w:r>
      <w:r>
        <w:rPr>
          <w:rFonts w:cs="Arial" w:ascii="Arial" w:hAnsi="Arial"/>
          <w:sz w:val="20"/>
          <w:szCs w:val="20"/>
          <w:highlight w:val="black"/>
        </w:rPr>
        <w:t>Jiřího Švarce</w:t>
      </w:r>
      <w:r>
        <w:rPr>
          <w:rFonts w:cs="Arial" w:ascii="Arial" w:hAnsi="Arial"/>
          <w:sz w:val="20"/>
          <w:szCs w:val="20"/>
        </w:rPr>
        <w:t xml:space="preserve">, aby byly prodány panu </w:t>
      </w:r>
      <w:r>
        <w:rPr>
          <w:rFonts w:cs="Arial" w:ascii="Arial" w:hAnsi="Arial"/>
          <w:sz w:val="20"/>
          <w:szCs w:val="20"/>
          <w:highlight w:val="black"/>
        </w:rPr>
        <w:t>…………………………………..</w:t>
      </w:r>
      <w:r>
        <w:rPr>
          <w:rFonts w:cs="Arial" w:ascii="Arial" w:hAnsi="Arial"/>
          <w:sz w:val="20"/>
          <w:szCs w:val="20"/>
        </w:rPr>
        <w:t xml:space="preserve"> pro stavbu rod. domu a zahradu k tomuto rodinnému domu přiléhající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návrhem schválení  smlouvy o zřízení účtu u ČNB dle zákona č. 501/2012 Sb seznámil zastupitele také pan Uhřík Antonín, vysvětlil zastupitelům ,že zřídit  nový účet u ČNB byla obec nucena na základě novely zákona o rozpočtových pravidlech č. 218/2000 Sb. a toto muselo být provedeno nejpozději do 1. 4. 2013. Na tento účet budou připisovány jak příspěvky na činnost obecní úřadu od státu, tak různé dotace apo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měnou č. 1 stanov dobrovolného svazku obcí Podhostýnského mikroregionu, kterou se rozšiřuje působnost členské schůze o schvalování účetní závěrky svazku seznámila zastupitele paní Jurčová Jaroslav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ět pan starosta navrhl firmu  Studio 94 A s.r.o. Zlín na výkon technického a auditorského dozoru na akci“ Zateplení a výměnu dveří a oken na DS“ ve výši 45 000,- Kč bez DP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likož v roce 2011 byl Obci Rajnochovice schválen Parlamentem ČR obecní znak a vlajka  navrhl pan Uhřík výrobu  saténového obecního erbu (jednostranné)  za cenu 8 712 Kč včetně DPH a zakoupení  saténové  obecní vlajky (oboustranné) v částce 15 565 Kč s DPH u firmy LIKA </w:t>
      </w:r>
      <w:r>
        <w:rPr>
          <w:rFonts w:cs="Arial" w:ascii="Arial" w:hAnsi="Arial"/>
          <w:sz w:val="20"/>
          <w:szCs w:val="20"/>
          <w:highlight w:val="black"/>
        </w:rPr>
        <w:t>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na usnesení přednesl pan Tomáš Svěch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 Schvaluj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rodej obecních pozemků   p. č. 1094/19 -  trvalý travní porost o výměře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46 m²  v k. ú. Rajnochovice za cenu 400 Kč/m² (cena schválená usnesením zastupitelstva obce Rajnochovice č. 7/2008 dne 3. 10. 2008) a p. č.1094/29  trvalý travní porost o výměře 916 m² v k. ú. Rajnochovice za cenu 4,93 Kč /m² na základě znaleckého posudku č. 4931-1/2013 (</w:t>
      </w:r>
      <w:r>
        <w:rPr>
          <w:rFonts w:cs="Arial" w:ascii="Arial" w:hAnsi="Arial"/>
          <w:sz w:val="20"/>
          <w:szCs w:val="20"/>
          <w:highlight w:val="black"/>
        </w:rPr>
        <w:t>………………………………..</w:t>
      </w:r>
      <w:r>
        <w:rPr>
          <w:rFonts w:cs="Arial" w:ascii="Arial" w:hAnsi="Arial"/>
          <w:sz w:val="20"/>
          <w:szCs w:val="20"/>
        </w:rPr>
        <w:t xml:space="preserve">). Tyto obecní pozemky budou prodány panu </w:t>
      </w:r>
      <w:r>
        <w:rPr>
          <w:rFonts w:cs="Arial" w:ascii="Arial" w:hAnsi="Arial"/>
          <w:sz w:val="20"/>
          <w:szCs w:val="20"/>
          <w:highlight w:val="black"/>
        </w:rPr>
        <w:t>………………………..</w:t>
      </w:r>
      <w:r>
        <w:rPr>
          <w:rFonts w:cs="Arial" w:ascii="Arial" w:hAnsi="Arial"/>
          <w:sz w:val="20"/>
          <w:szCs w:val="20"/>
        </w:rPr>
        <w:t xml:space="preserve"> pro stavbu rod. dom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u o zřízení účtu u ČNB dle zákona č. 501/2012 Sb.  -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NB, Na Příkopě 28, 115 03 Praha 1, IČ: 48136450, zastoupena </w:t>
      </w:r>
      <w:r>
        <w:rPr>
          <w:rFonts w:cs="Arial" w:ascii="Arial" w:hAnsi="Arial"/>
          <w:sz w:val="20"/>
          <w:szCs w:val="20"/>
          <w:highlight w:val="black"/>
        </w:rPr>
        <w:t>Ing. Lubomírem Gerákem</w:t>
      </w:r>
      <w:r>
        <w:rPr>
          <w:rFonts w:cs="Arial" w:ascii="Arial" w:hAnsi="Arial"/>
          <w:sz w:val="20"/>
          <w:szCs w:val="20"/>
        </w:rPr>
        <w:t>, ředitelem pobočky ČNB Brno a Evou Stloukalovou, vedoucí odboru platebního styku a  účetnictví pobočky ČNB Brno a Obec Rajnochovice č.p. 144, 768 71 Rajnochovice, IČ:00287661, zastoupena Antonínem Uhříkem, starostou obc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u č. 1 stanov dobrovolného svazku obcí Podhostýnského mikroregionu, kterou se rozšiřuje působnost členské schůze o schvalování účetní závěrky svazk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u  Studio 94 A s.r.o. Zlín na výkon technického a auditorského dozoru na akci (Zateplení a výměnu dveří a oken na DS) ve výši 45 000,- Kč bez DPH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robu  saténového obecního erbu (jednostranné)  za cenu 8 712 Kč včetně DPH a zakoupení  saténové  obecní vlajky (oboustranné) v částce 15 565 Kč s DPH u firmy LIKA – </w:t>
      </w:r>
      <w:r>
        <w:rPr>
          <w:rFonts w:cs="Arial" w:ascii="Arial" w:hAnsi="Arial"/>
          <w:sz w:val="20"/>
          <w:szCs w:val="20"/>
          <w:highlight w:val="black"/>
        </w:rPr>
        <w:t>Linda Kůzlová, Okružní 308, 373 61 Hrdějovic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B. Ukládá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09" w:hanging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.  Starostovi Obce podepsání kupní smlouvy mezi prodávajícím OÚ   Rajnochovice a kupujícím panem </w:t>
      </w:r>
      <w:r>
        <w:rPr>
          <w:rFonts w:cs="Arial" w:ascii="Arial" w:hAnsi="Arial"/>
          <w:sz w:val="20"/>
          <w:szCs w:val="20"/>
          <w:highlight w:val="black"/>
        </w:rPr>
        <w:t>………………………………….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adě obce zabezpečit bod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až  </w:t>
      </w:r>
      <w:r>
        <w:rPr>
          <w:rFonts w:cs="Arial" w:ascii="Arial" w:hAnsi="Arial"/>
          <w:b/>
          <w:sz w:val="20"/>
          <w:szCs w:val="20"/>
        </w:rPr>
        <w:t xml:space="preserve">5 </w:t>
      </w:r>
      <w:r>
        <w:rPr>
          <w:rFonts w:cs="Arial" w:ascii="Arial" w:hAnsi="Arial"/>
          <w:sz w:val="20"/>
          <w:szCs w:val="20"/>
        </w:rPr>
        <w:t xml:space="preserve">v části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tohoto usnesení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skuze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eastAsia="Cambria" w:cs="Cambria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iskuzi otevřel pan Mrázek  se dvěma body :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Že příspěvek na žáka naší školy již nejsou povinny okolní obce platit, stát přispěje na žáka cca 7 500,- až 7 800,- Kč na rok, ostatní náklady jdou na vrub obce Rajnochovic.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i, že autobus SK Rajnochovice je nepojízdný a chtěli by pořádat jak obec Rajnochovice, tak i Podhradní Lhotu o příspěvek na  opravu popřípadě na koupi druhého autobusu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Poté si vzal slovo pan starosta, který  potvrdil informaci pana Mrázka ohledně příspěvku  na žáka ZŠ Rajnochovice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ále informoval zastupitele obce, že v roce 2012 SDH Rajnochovice využil možnosti   požádat si o bezplatný převod vyřazeného auta od Policie  ČR a   v únoru 2013  přišla nabídka ,kterou SDH Rajnochovice využila a byl proveden bezplatný převod  mezi Policií ČR, krajského ředitelství policie zlínského kraje, Zlín  a Obcí Rajnochovice  , osobního automobilu  kombi  Volkswagen Transporter, rok výroby 1996 , pro přepravu členů SDH Rajnochovice.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informoval  také o  dotacích, které dostal obecní úřad  Rajnochovice v roce 2006 a v roce 2007 na zasíťování stavebních pozemků v lokalitě U pily, v případě, že rodinné domy stojící na těchto pozemcích nebudou do 10. 9. 2018 zkolaudovány,  bude muset Obec Rajnochovice tuto dotaci ve výši 400 000,- Kč vrátit, pokud tak neučiní, bude pokutována jednou tisícinou  z celkové částky denně.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m bodem diskuze bylo  projednání pokuty pro pana Hegara Tomáše ,která  vyplývá z Kupní smlouvy  mezi OÚ Rajnochovice a panem Hegarem  ve věci prodeje stavebního pozemku v lokalitě U pily. Pan Hegar již  loňském  roce požádal zastupitelstvo o zpětný odkup pozemku z důvodu finanční tísně, zastupitelé obce Rajnochovice tento odkup neschválili. Ve smlouvě je ustanovena pokuta 50 %  z kupní ceny pokud se pozemek do určené doby nezastaví. Pan starosta navrhl  zastupitelstvu prominout tuto pokutu panu Hegarovi – zastupitelé tento návrh podpořili a návrh usnesení zastupitelstva obce byl pak doplněn o tento bod.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an Kobliha Jan  informoval zastupitele , že jedná  o koupi budovy bývalého JZD a  má zájem odkoupit  pozemky ,které jsou jak pod budovou  tak v jejím okolí patřím  Obci Rajnochovice – panu Koblihovi bylo doporučeno, že v případě koupi této budovy, ať podá žádost o prodej či pronájem pozemků a  ta pak bude dále řešena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končení diskuze přečetl pan Tomáš Svěch opět návrh na usnesení  doplněný o bod  ohledně prominutí pokuty pro pana Tomáše Hegar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 Schvaluj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rodej obecních pozemků   p. č. 1094/19 -  trvalý travní porost o výměře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46 m²  v k. ú. Rajnochovice za cenu 400 Kč/m² (cena schválená usnesením zastupitelstva obce Rajnochovice č. 7/2008 dne 3. 10. 2008) a p. č.1094/29  trvalý travní porost o výměře 916 m² v k. ú. Rajnochovice za cenu 4,93 Kč /m² na základě znaleckého posudku č. 4931-1/2013 (</w:t>
      </w:r>
      <w:r>
        <w:rPr>
          <w:rFonts w:cs="Arial" w:ascii="Arial" w:hAnsi="Arial"/>
          <w:sz w:val="20"/>
          <w:szCs w:val="20"/>
          <w:highlight w:val="black"/>
        </w:rPr>
        <w:t>…………………………….</w:t>
      </w:r>
      <w:r>
        <w:rPr>
          <w:rFonts w:cs="Arial" w:ascii="Arial" w:hAnsi="Arial"/>
          <w:sz w:val="20"/>
          <w:szCs w:val="20"/>
        </w:rPr>
        <w:t xml:space="preserve">.). Tyto obecní pozemky budou prodány panu </w:t>
      </w:r>
      <w:r>
        <w:rPr>
          <w:rFonts w:cs="Arial" w:ascii="Arial" w:hAnsi="Arial"/>
          <w:sz w:val="20"/>
          <w:szCs w:val="20"/>
          <w:highlight w:val="black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 pro stavbu rod. dom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u o zřízení účtu u ČNB dle zákona č. 501/2012 Sb.  -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NB, Na Příkopě 28, 115 03 Praha 1, IČ: 48136450, zastoupena </w:t>
      </w:r>
      <w:r>
        <w:rPr>
          <w:rFonts w:cs="Arial" w:ascii="Arial" w:hAnsi="Arial"/>
          <w:sz w:val="20"/>
          <w:szCs w:val="20"/>
          <w:highlight w:val="black"/>
        </w:rPr>
        <w:t>Ing. Lubomírem Gerákem,</w:t>
      </w:r>
      <w:r>
        <w:rPr>
          <w:rFonts w:cs="Arial" w:ascii="Arial" w:hAnsi="Arial"/>
          <w:sz w:val="20"/>
          <w:szCs w:val="20"/>
        </w:rPr>
        <w:t xml:space="preserve"> ředitelem pobočky ČNB Brno a Evou Stloukalovou, vedoucí odboru platebního styku a  účetnictví pobočky ČNB Brno a Obec Rajnochovice č.p. 144, 768 71 Rajnochovice, IČ:00287661, zastoupena Antonínem Uhříkem, starostou obc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u č. 1 stanov dobrovolného svazku obcí Podhostýnského mikroregionu, kterou se rozšiřuje působnost členské schůze o schvalování účetní závěrky svazk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u  Studio 94 A s.r.o. Zlín na výkon technického a auditorského dozoru na akci (Zateplení a výměnu dveří a oken na DS) ve výši 45 000,- Kč bez DP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ýrobu  saténového obecního erbu (jednostranné)  za cenu 8 712 Kč včetně DPH a zakoupení  saténové  obecní vlajky (oboustranné) v částce 15 565 Kč s DPH u firmy LIKA – </w:t>
      </w:r>
      <w:r>
        <w:rPr>
          <w:rFonts w:cs="Arial" w:ascii="Arial" w:hAnsi="Arial"/>
          <w:sz w:val="20"/>
          <w:szCs w:val="20"/>
          <w:highlight w:val="black"/>
        </w:rPr>
        <w:t>Linda Kůzlová, Okružní 308, 373 61 Hrdějovi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highlight w:val="black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minutí smluvní pokuty ve výši 50 % za porušení smluvního závazku vyplývajícího z ujednání čl. 3 Kupní smlouvy a smlouvy o zřízení předkupního práva č. N 42/2010 ze dne 19. 1. 2010 uzavřené mezi OÚ Rajnochovice a panem </w:t>
      </w:r>
      <w:r>
        <w:rPr>
          <w:rFonts w:cs="Arial" w:ascii="Arial" w:hAnsi="Arial"/>
          <w:sz w:val="20"/>
          <w:szCs w:val="20"/>
          <w:highlight w:val="black"/>
        </w:rPr>
        <w:t>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highlight w:val="black"/>
        </w:rPr>
      </w:pPr>
      <w:r>
        <w:rPr>
          <w:rFonts w:cs="Arial" w:ascii="Arial" w:hAnsi="Arial"/>
          <w:bCs/>
          <w:sz w:val="20"/>
          <w:szCs w:val="20"/>
          <w:highlight w:val="black"/>
        </w:rPr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B. Ukládá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1.   Starostovi Obce podepsání kupní smlouvy mezi prodávajícím OÚ   Rajnochovice a kupujícím  panem </w:t>
      </w:r>
      <w:r>
        <w:rPr>
          <w:rFonts w:cs="Arial" w:ascii="Arial" w:hAnsi="Arial"/>
          <w:sz w:val="20"/>
          <w:szCs w:val="20"/>
          <w:highlight w:val="black"/>
        </w:rPr>
        <w:t>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Radě obce zabezpečit bod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až  </w:t>
      </w:r>
      <w:r>
        <w:rPr>
          <w:rFonts w:cs="Arial" w:ascii="Arial" w:hAnsi="Arial"/>
          <w:b/>
          <w:sz w:val="20"/>
          <w:szCs w:val="20"/>
        </w:rPr>
        <w:t xml:space="preserve">6 </w:t>
      </w:r>
      <w:r>
        <w:rPr>
          <w:rFonts w:cs="Arial" w:ascii="Arial" w:hAnsi="Arial"/>
          <w:sz w:val="20"/>
          <w:szCs w:val="20"/>
        </w:rPr>
        <w:t xml:space="preserve">v části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tohoto usnesení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n Uhřík Antonín nechal schválit usnesení zastupitelstva obce, které bylo schváleno jako   celek. Pro usnesení hlasovalo  9  přítomných zastupitelů obce a 1 se zdržel hlasová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m poděkoval  starosta obce všem přítomným za účast a zasedání obecního zastupitelstva ukonč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obce …………………………………Místostarosta  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ěřovatelé zápisu 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y:  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ční listina členů ZO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ční listina občanů přítomných na zasedání zastupitelstva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52:00Z</dcterms:created>
  <dc:creator>PC</dc:creator>
  <dc:description/>
  <cp:keywords/>
  <dc:language>en-US</dc:language>
  <cp:lastModifiedBy>Jirka</cp:lastModifiedBy>
  <cp:lastPrinted>2013-03-12T17:23:00Z</cp:lastPrinted>
  <dcterms:modified xsi:type="dcterms:W3CDTF">2013-04-19T13:31:00Z</dcterms:modified>
  <cp:revision>4</cp:revision>
  <dc:subject/>
  <dc:title>Zápis  č</dc:title>
</cp:coreProperties>
</file>