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Usnesení č.7 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 zasedání zastupitelstva obce Rajnocho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 dne 8. 7.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Rajnochovice po projednání přednesených zpráv na zase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a obce Rajnochovice dne 8. 7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Schval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mlouvu o zřízení věcného břemene mezi Obcí Rajnochovice a JMT Net, s.r.o., Plynárenská 499/1, 657 02 Br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pravy vstupní brány na místním hřbitově celkově ve výši   32 000,- Kč  včetně DPH,  firmou Hruška Jaromír,  768 71 Rajnochovice 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bídku firmy ELPO systém, s.r.o. Zlín, Klečůvka 88,  na výměnu osvětlení  v ZŠ Rajnochovice ve výši 86 169,- Kč  bez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abídku firmy Rudolf Žídek, Podhradní Lhota  143, 768 71 Rajnochovice, na vybudování napojení na distribuční síť  E-ON pro Vodojem Rosošné ve výši  42 583,- Kč bez DP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enovou nabídku na výměnu oken na OÚ Rajnochovice firmou  Okna Triogas Valašské Meziříčí za cenu  132 664,- Kč bez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enovou nabídku  firmy Vemax, Josef &amp; Lukáš Venský, Teličkova 2, Přerov   na lanovku na dětské hřiště ve výši   83 525,00 Kč bez DP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upi sněhové radlice za cenu 47 000,- s DPH od pana Vladimíra Hajdíka, Pržno 139,756 23 Jablůnk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. Uklád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ě obce zabezpečit bod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ž </w:t>
      </w:r>
      <w:r>
        <w:rPr>
          <w:rFonts w:cs="Arial" w:ascii="Arial" w:hAnsi="Arial"/>
          <w:b/>
        </w:rPr>
        <w:t xml:space="preserve"> 7</w:t>
      </w:r>
      <w:r>
        <w:rPr>
          <w:rFonts w:cs="Arial" w:ascii="Arial" w:hAnsi="Arial"/>
        </w:rPr>
        <w:t xml:space="preserve"> v části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tohoto usnesení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rosta obce: ………………                              Místostarosta obce: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věřovatelé usnesení:……………………………………………………………………   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yvěšeno:     8. 7. 2013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ndáno:   23. 7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8:00Z</dcterms:created>
  <dc:creator>Antonín Uhřík</dc:creator>
  <dc:description/>
  <cp:keywords/>
  <dc:language>en-US</dc:language>
  <cp:lastModifiedBy>Uzivatel</cp:lastModifiedBy>
  <cp:lastPrinted>2013-07-10T15:39:00Z</cp:lastPrinted>
  <dcterms:modified xsi:type="dcterms:W3CDTF">2013-07-11T11:58:00Z</dcterms:modified>
  <cp:revision>4</cp:revision>
  <dc:subject/>
  <dc:title>Obecní úřad v Rajnochovicích</dc:title>
</cp:coreProperties>
</file>