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pis  č.3/20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e zasedání zastupitelstva obce Rajnochovice  konaného dne 8.4.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rFonts w:ascii="Arial" w:hAnsi="Arial" w:cs="Arial"/>
          <w:sz w:val="20"/>
          <w:szCs w:val="20"/>
        </w:rPr>
      </w:pPr>
      <w:r>
        <w:rPr>
          <w:b/>
          <w:u w:val="single"/>
        </w:rPr>
        <w:t>Přítomni:</w:t>
      </w:r>
      <w:r>
        <w:rPr/>
        <w:t xml:space="preserve">  </w:t>
      </w:r>
      <w:r>
        <w:rPr>
          <w:rFonts w:cs="Arial" w:ascii="Arial" w:hAnsi="Arial"/>
          <w:sz w:val="20"/>
          <w:szCs w:val="20"/>
        </w:rPr>
        <w:t>Antonín Uhřík, Jaroslava Jurčová, Petr Blažek, Josef Mrázek ,Tomáš Strapek, Tomáš Svěch, , Hešlar Jiří, Fojtík Jiří, Gajdušek Jaroslav, Staňková Renata, Steinbauer Petr, Blažek Mart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u w:val="single"/>
        </w:rPr>
        <w:t xml:space="preserve">Omluveni: </w:t>
      </w:r>
      <w:r>
        <w:rPr>
          <w:rFonts w:cs="Arial" w:ascii="Arial" w:hAnsi="Arial"/>
          <w:sz w:val="20"/>
          <w:szCs w:val="20"/>
        </w:rPr>
        <w:t>Leoš Hildebrand, Jan Kobliha, Uhlíř Jiř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b/>
          <w:u w:val="single"/>
        </w:rPr>
        <w:t xml:space="preserve">Neomluveni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ogram</w:t>
      </w:r>
      <w:r>
        <w:rPr/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měr o prodeji obecního  pozemku parcela číslo 440/1, druh pozemku  zastavěná plocha a nádvoří, výměra 549 m²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Finanční  příspěvek na nákup autobusu   pro SK Rajnochovic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a o výsledku přezkoumání hospodaření  Podhostýnského mikroregionu za rok 2012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Schválení poskytnutí  finančního příspěvku  ve výši 39 340,- Kč pro rok 2013 za účelem zajištění dopravní obslužnosti  v návaznosti na platnou smlouvu č. 0/0159/2010/DOP mezi  obcí Rajnochovice  a Zlínským krajem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na usnesení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ku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nesení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K program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1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edání zastupitelstva obce zahájil p.Uhřík,který přivítal přítomné zastupitele a občany, určil ověřovatele zápisu  -pan Gajdušek Jaroslav a pan Blažek Martin, nechal schválit  návrhovou komisi a to ve složení pan Fojtík Jiří a  pan Steinbauer Petr. Pan starosta pak přečetl program schůze, který doplnil o bod,  který nebyl na pozvánce : Schválení poskytnutí  finančního příspěvku  ve výši 39 340,- Kč pro rok 2013 za účelem zajištění dopravní obslužnosti  v návaznosti na platnou smlouvu č. 0/0159/2010/DOP mezi  obcí Rajnochovice  a Zlínským krajem K předloženému návrhu nebylo připomínek, tento návrh byl schválen jednohlasně. Poté seznámil přítomné s programem zasedání zastupitelstva obce. Pro tento  program schůze hlasovalo všech 12 přítomných zastupitelů obce. Pan Strapek Tomáš aby se usnesení schvalovalo bod po bodu, starosta obce proto dal o tomto hlasovat. Pro schválení usnesení jako celku bylo 7 z přítomných zastupitelů a 5 bylo pro hlasování bod po bodu, většina z přítomných zastupitelů  bylo pro hlasování usnesení jako celku.</w:t>
      </w:r>
    </w:p>
    <w:p>
      <w:pPr>
        <w:pStyle w:val="Normal"/>
        <w:numPr>
          <w:ilvl w:val="3"/>
          <w:numId w:val="5"/>
        </w:numPr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ávrh na schválení záměru o  </w:t>
      </w:r>
      <w:r>
        <w:rPr>
          <w:rFonts w:cs="Arial" w:ascii="Arial" w:hAnsi="Arial"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rodeji obecního  pozemku přednesl pan Uhřík Antonín. Jedná se o obecní pozemek    p. č. 440/1 – zastavěná plocha a nádvoří o výměře  549 m²  v k. ú. Rajnochovice. </w:t>
      </w:r>
    </w:p>
    <w:p>
      <w:pPr>
        <w:pStyle w:val="Normal"/>
        <w:numPr>
          <w:ilvl w:val="3"/>
          <w:numId w:val="5"/>
        </w:numPr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žádostí o finanční  příspěvek  ve výši 100 000,- Kč na nákup autobusu   pro SK Rajnochovice seznámil zastupitele také pan Uhřík .</w:t>
      </w:r>
    </w:p>
    <w:p>
      <w:pPr>
        <w:pStyle w:val="Normal"/>
        <w:numPr>
          <w:ilvl w:val="3"/>
          <w:numId w:val="5"/>
        </w:numPr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>Zprávu o výsledku přezkoumání hospodaření  Podhostýnského mikroregionu za rok 2012 přečetl pan Blažek Petr.</w:t>
      </w:r>
    </w:p>
    <w:p>
      <w:pPr>
        <w:pStyle w:val="Normal"/>
        <w:numPr>
          <w:ilvl w:val="3"/>
          <w:numId w:val="5"/>
        </w:numPr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žádostí o poskytnutí  finančního příspěvku  ve výši 39 340,- Kč pro rok 2013 za účelem zajištění dopravní obslužnosti  v návaznosti na platnou smlouvu č. 0/0159/2010/DOP mezi  obcí Rajnochovice  a Zlínským krajem seznámila všechny přítomné paní Jurčová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na usnesení přednesl pan Jiří Fojtík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 Schvaluj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140" w:hanging="360"/>
        <w:rPr/>
      </w:pPr>
      <w:r>
        <w:rPr>
          <w:rFonts w:cs="Arial" w:ascii="Arial" w:hAnsi="Arial"/>
          <w:bCs/>
          <w:sz w:val="20"/>
          <w:szCs w:val="20"/>
        </w:rPr>
        <w:t>Záměr  o p</w:t>
      </w:r>
      <w:r>
        <w:rPr>
          <w:rFonts w:cs="Arial" w:ascii="Arial" w:hAnsi="Arial"/>
          <w:sz w:val="20"/>
          <w:szCs w:val="20"/>
        </w:rPr>
        <w:t>rodeji obecních pozemků   p. č. parcela číslo 440/1, druh pozemku  zastavěná plocha a nádvoří, výměra 549 m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1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 příspěvek  ve výši 100 000,- Kč na nákup autobusu   pro SK Rajnochovice  za předpokladu, že SK Rajnochovice  zajistí řidiče autobusu, aby bylo možné  poskytovat služby  pro potřeby ZŠ Rajnochovice, OÚ Rajnochovice a občanů ob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1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nutí  finančního příspěvku  ve výši 39 340,- Kč pro rok 2013 za účelem zajištění dopravní obslužnosti  v návaznosti na platnou smlouvu č. 0/0159/2010/DOP mezi  obcí Rajnochovice  a Zlínským krajem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. Bere na vědom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ind w:left="1134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u o výsledku přezkoumání hospodaření  Podhostýnského mikroregionu za rok 2012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C: Ukládá: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Radě obce zabezpečit bod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a  </w:t>
      </w: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v části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tohoto usnes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Diskuz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iskuzi seznámil pan Uhřík zastupitele, že  o  koupi obecního   pozemku 440/1 o výměře 549 m² požádal pan Hruška Luděk z Rajnochovic, který zakoupil budovu bývalého JZD a zmiňovaný  pozemek se nachází pod touto budovo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končení diskuze přečetl pan Jiří Fojtík opět návrh na usnesení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n Uhřík Antonín nechal schválit usnesení zastupitelstva obce, které bylo schváleno jako   celek. Pro usnesení hlasovalo všech 12 přítomných zastupitelů ob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m poděkoval  starosta obce všem přítomným za účast a zasedání obecního zastupitelstva ukonč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obce …………………………………Místostarosta  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ěřovatelé zápisu 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y:  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ční listina členů ZO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ční listina občanů přítomných na zasedání zastupitelstva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3:22:00Z</dcterms:created>
  <dc:creator>PC</dc:creator>
  <dc:description/>
  <cp:keywords/>
  <dc:language>en-US</dc:language>
  <cp:lastModifiedBy>Uzivatel</cp:lastModifiedBy>
  <cp:lastPrinted>2013-03-12T17:23:00Z</cp:lastPrinted>
  <dcterms:modified xsi:type="dcterms:W3CDTF">2013-09-17T12:16:00Z</dcterms:modified>
  <cp:revision>3</cp:revision>
  <dc:subject/>
  <dc:title>Zápis  č</dc:title>
</cp:coreProperties>
</file>