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Usnesení č.8 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 zasedání zastupitelstva obce Rajnochov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 dne 25.7. 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Rajnochovice po projednání přednesených zpráv na zase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a obce Rajnochovice dne 25. 7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Schval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výsledku výběrového řízení na akci „DS Rajnochovice – zateplení a výměna   oken“  Smlouvu o dílo s firmou ERGO VH  spol. s.r.o., Březnická 5461, 760 01 Zlí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Nákup továrně  nového  kolového traktoru CASE IH, model  JXU 95, včetně klimatizace, vzduchových brzd přívěsu, čelní hydrauliky a 3. Okruhu hydrauliky za částku 1 318 900.- Kč s DPH od firmy PRIMA, k.s. Soudní 3609, 767 01 Kroměří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ej stávajícího traktoru ZE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up 4 ks  nových  tabulí pro ZŠ Rajnochovice od firmy TERAsport-Muller, s.r.o., Žirovnická 3124/1, Praha 10 v celkové výši včetně dopravy a linek na tabule 90 720,00 Kč s DP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. Pověř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ku paní Jurčovou k podpisu Smlouvy o dílo s firmou ERGO VH  spol. s.r.o.,  Březnická 5461, 760 01 Zlí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Místostarostku paní Jurčovou k podpisu Kupní smlouvy s firmou  PRIMA k.s., Soudní  3609, 760 01 Zlín</w:t>
      </w:r>
    </w:p>
    <w:p>
      <w:pPr>
        <w:pStyle w:val="Normal"/>
        <w:ind w:left="4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. Uklád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ě obce zabezpečit bod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až </w:t>
      </w:r>
      <w:r>
        <w:rPr>
          <w:rFonts w:cs="Arial" w:ascii="Arial" w:hAnsi="Arial"/>
          <w:b/>
        </w:rPr>
        <w:t xml:space="preserve"> 4</w:t>
      </w:r>
      <w:r>
        <w:rPr>
          <w:rFonts w:cs="Arial" w:ascii="Arial" w:hAnsi="Arial"/>
        </w:rPr>
        <w:t xml:space="preserve"> v části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tohoto usnesení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120"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rosta obce: ………………                              Místostarosta obce: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věřovatelé usnesení:……………………………………………………………………   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yvěšeno:     25.7.2013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ndáno:       9. 7.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9:00Z</dcterms:created>
  <dc:creator>Antonín Uhřík</dc:creator>
  <dc:description/>
  <dc:language>en-US</dc:language>
  <cp:lastModifiedBy>Uzivatel</cp:lastModifiedBy>
  <cp:lastPrinted>2013-09-16T14:29:00Z</cp:lastPrinted>
  <dcterms:modified xsi:type="dcterms:W3CDTF">2013-09-16T12:29:00Z</dcterms:modified>
  <cp:revision>2</cp:revision>
  <dc:subject/>
  <dc:title>Obecní úřad v Rajnochovicích</dc:title>
</cp:coreProperties>
</file>