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Usnesení č.10 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 zasedání zastupitelstva obce Rajnocho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 dne 4. 11.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Rajnochovice po projednání přednesených zpráv na zase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a obce Rajnochovice dne 4. 11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Bere na vědomí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Informace o obecně prospěšné  společnosti „Energie pod kontrolou“ zaměřená na      obce a města Č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</w:rPr>
        <w:t xml:space="preserve">     </w:t>
      </w:r>
      <w:r>
        <w:rPr>
          <w:rFonts w:cs="Arial" w:ascii="Arial" w:hAnsi="Arial"/>
          <w:b/>
          <w:bCs/>
          <w:i/>
        </w:rPr>
        <w:t>B. Schval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čtový výhled pro Obec Rajnochovice  na období 2016-202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oupení kabiny na obecní traktorek Starjet ve výši 35 192,- Kč včetně DP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dej obecního traktoru Zetor 7245 za cenu 220 000,- Kč včetně DPH. Cena určena na základě znaleckého posudku, který vypracoval pan Ing. Milan Kondýsek, Na Domově 565, 768 61 Bystřice pod Hostýnem, panu </w:t>
      </w:r>
      <w:r>
        <w:rPr>
          <w:rFonts w:cs="Arial" w:ascii="Arial" w:hAnsi="Arial"/>
          <w:sz w:val="22"/>
          <w:szCs w:val="22"/>
        </w:rPr>
        <w:t xml:space="preserve">Michalu Gregoříkovi, Veselá 21, Slušovice 763 15 .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up přední  šípové radlice  SR-T na nový obecní traktor ve výši 195 894,- Kč včetně DPH od firmy MITRENGA a.s., provozovna Střítež,73959 Stříte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pravu mostu    ev. č. 4  u  rod. domu  Rajnochovice  č.p. 258  - havarijní stav. Opravu  provede firma TRADESTAV s.r.o., B. Četyny 3025/15, 700 300 Ostrava-Bělský les, Cena díla je 179 927,- Kč včetně DP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měr o prodeji obecního pozemku p. č.1708/1 díl „b“ o výměře 10 m² v k. ú. Rajnochovice / Troják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ěř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u obce Rajnochovice podepsáním kupní smlouvy s panem M. Gregořík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tarostu obce Rajnochovice podepsáním smlouvy o dílo s firmou TRADESTAV s.r.o., B. Četyny 3025/15, 700 300 Ostrava-Bělský 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u obce Rajnochovice podepsáním kupní smlouvy s firmou MITRENGA a.s., provozovna Střítež,73959 Střítež</w:t>
      </w:r>
    </w:p>
    <w:p>
      <w:pPr>
        <w:pStyle w:val="Normal"/>
        <w:ind w:left="13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b/>
        </w:rPr>
        <w:t>Ukládá: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dě obce zabezpečit bod  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 až 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 xml:space="preserve"> v části </w:t>
      </w:r>
      <w:r>
        <w:rPr>
          <w:rFonts w:cs="Arial" w:ascii="Arial" w:hAnsi="Arial"/>
          <w:b/>
          <w:sz w:val="22"/>
          <w:szCs w:val="22"/>
        </w:rPr>
        <w:t xml:space="preserve"> B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ohoto usnesení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rosta obce: ………………                              Místostarosta obce: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věřovatelé usnesení:……………………………………………………………………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věšeno:     4. 11. 2013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ndáno:      19.11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05:00Z</dcterms:created>
  <dc:creator>Antonín Uhřík</dc:creator>
  <dc:description/>
  <cp:keywords/>
  <dc:language>en-US</dc:language>
  <cp:lastModifiedBy>uzivatel</cp:lastModifiedBy>
  <cp:lastPrinted>2013-11-04T18:31:00Z</cp:lastPrinted>
  <dcterms:modified xsi:type="dcterms:W3CDTF">2013-11-14T19:48:00Z</dcterms:modified>
  <cp:revision>6</cp:revision>
  <dc:subject/>
  <dc:title>Obecní úřad v Rajnochovicích</dc:title>
</cp:coreProperties>
</file>