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Usnesení č.4 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 zasedání zastupitelstva obce Rajnocho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 dne 9.6.20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Rajnochovice po projednání přednesených zpráv na zase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a obce Rajnochovice dne 9.6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Bere na vědom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o činnosti rady obce od posledního zasedání zastupitelstva včetně kontroly usnese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o přípravě letní rekreační sezón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Schval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účet obce Rajnochovice za rok 2013 podle § 17,odst. 6.,zák.250/2000 Sb. a zákona č. 128/2000 Sb. o obcích, bez výh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právu o kontrole hospodaření obce Rajnochovice za rok 2013,bez  výhrad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zkoumání hospodaření obce dne 7. 11. 2013(dílčí)  a 17.4.2014(konečné) nebyly zjištěny chyby a nedostatky , kromě chyb a nedostatků zjištěných při dílčím přezkoumání, které byly naprav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ářský výsledek a účetní závěrky Obce Rajnochovice za rok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 s firmou ERGOVH spol. s r.o., Březnická 5461, 760 01 Zlín na stavbu „ Obec Rajnochovice – doplnění úpravny vody pro vodojem Rosošné“  ,    firma vybrána na základě výběrového řízení. Cena díla včetně DPH je 1 079 867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15-ti členného zastupitelstva obce pro komunální volby na období 2014-2018 dle § 67 a 68 zákona o obcích 128/2000 Sb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Pověřuje:</w:t>
      </w:r>
    </w:p>
    <w:p>
      <w:pPr>
        <w:pStyle w:val="Normal"/>
        <w:tabs>
          <w:tab w:val="clear" w:pos="708"/>
          <w:tab w:val="left" w:pos="1080" w:leader="none"/>
        </w:tabs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Starostu obce Antonína Uhříka  podepsáním Smlouvy o dílo s firmou ERGOVH spol. s r.o., Březnická 5461, 760 01 Zlí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. Uklád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Radě obce zabezpečit bod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až </w:t>
      </w:r>
      <w:r>
        <w:rPr>
          <w:rFonts w:cs="Arial" w:ascii="Arial" w:hAnsi="Arial"/>
          <w:b/>
          <w:sz w:val="22"/>
          <w:szCs w:val="22"/>
        </w:rPr>
        <w:t xml:space="preserve"> 5 </w:t>
      </w:r>
      <w:r>
        <w:rPr>
          <w:rFonts w:cs="Arial" w:ascii="Arial" w:hAnsi="Arial"/>
          <w:sz w:val="22"/>
          <w:szCs w:val="22"/>
        </w:rPr>
        <w:t xml:space="preserve"> v části </w:t>
      </w:r>
      <w:r>
        <w:rPr>
          <w:rFonts w:cs="Arial" w:ascii="Arial" w:hAnsi="Arial"/>
          <w:b/>
          <w:bCs/>
          <w:sz w:val="22"/>
          <w:szCs w:val="22"/>
        </w:rPr>
        <w:t xml:space="preserve">B </w:t>
      </w:r>
      <w:r>
        <w:rPr>
          <w:rFonts w:cs="Arial" w:ascii="Arial" w:hAnsi="Arial"/>
          <w:sz w:val="22"/>
          <w:szCs w:val="22"/>
        </w:rPr>
        <w:t xml:space="preserve"> tohoto usnese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obce …………………………..    Místostarosta  obce……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ěřovatelé zápisu: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:    9.6.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áno     16.6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23:00Z</dcterms:created>
  <dc:creator>PC</dc:creator>
  <dc:description/>
  <cp:keywords/>
  <dc:language>en-US</dc:language>
  <cp:lastModifiedBy>Uzivatel</cp:lastModifiedBy>
  <cp:lastPrinted>2014-06-09T17:58:00Z</cp:lastPrinted>
  <dcterms:modified xsi:type="dcterms:W3CDTF">2014-06-09T16:00:00Z</dcterms:modified>
  <cp:revision>6</cp:revision>
  <dc:subject/>
  <dc:title/>
</cp:coreProperties>
</file>