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is usnesení č.5  /201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zasedání zastupitelstva obce Rajnochovice ze dne 25.6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jnochovice po projednání přednesených zpráv na  svém zasedání dne 25.6.2015 v souladu se zákonem o obcích  č.128/2000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Schval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e zápisu: Mgr. Dytrychovou Janu  a pana Martina Blaž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pisovatelku: paní Jurčovou Jaroslav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dnání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 hospodářského výsledku Obce Rajnochovice za rok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 návrhu závěrečného účtu obce Rajnochovice za rok 2014 podle § 17,odst. 6.,zák.250/2000 Sb. a zákona č. 128/2000 Sb. o obcí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účetní závěrky Obce Rajnochovice za rok 20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právy o kontrole hospodaření obce Rajnochovice za rok 2014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ěrnice „Schvalování  účetních závěrek Obce Rajnochovice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odatku č.1/2015 Sociálního fondu Obce Rajnochov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ůvodové zprávy ke zpracování Programu rozvoje obce Rajnochovice na období 2015 – 20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 obecního   pozemku parc. č. 1706/74 o celkové  výměře 33 m²,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uh pozemku je ostatní plocha    v  k. ú. Rajnochovi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firmy  na základě výběrového řízení na akci „Rozšíření dětského hřiště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obecního   pozemku parc. č. 1706/74 o celkové  výměře 33 m2, druh pozemku je ostatní plocha v k. ú. Rajnochovice –manželům Němečkovým ,SNP 1184,Kvítkovice,765 02 Otrokovice za cenu 9 350,- Kč určenou dle znaleckého posudku č. 5155-31/201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ý výsledek  Obce Rajnochovice za rok 201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ávěrečný účet Obce Rajnochovice za rok 2014 podle § 17,odst. 6.,zák.250/2000 Sb. a zákona č. 128/2000 Sb. o obcích, bez výhra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í závěrku Obce Rajnochovice za rok 201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právu o kontrole hospodaření obce Rajnochovice za rok 2014, bez výhra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i „ Schvalování účetních závěrek Obce Rajnochovice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/2015 Sociálního fondu Obce Rajnochovi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ovou  zprávu ke zpracování Programu rozvoje obce Rajnochovice na období 2015 –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 doporučení hodnotící komise firmu Venský Josef, Hanácká 70/28, 751 24 Přerov na  realizaci akce „ Rozšíření dětského hřiště v  Rajnochovicích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Pověřu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obce Antonína Uhříka podepsáním kupní smluvy  s manžely Němečkovými  z Kvítkovic ,  a podepsáním Smlouvy o dílo s firmou Venský Josef z Přerova 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                                      ………………….……………..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rosta obce                                                                       Místostarosta obc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8:00Z</dcterms:created>
  <dc:creator>Antonín Uhřík</dc:creator>
  <dc:description/>
  <dc:language>en-US</dc:language>
  <cp:lastModifiedBy>Uzivatel</cp:lastModifiedBy>
  <cp:lastPrinted>2015-06-17T08:46:00Z</cp:lastPrinted>
  <dcterms:modified xsi:type="dcterms:W3CDTF">2015-07-02T09:08:00Z</dcterms:modified>
  <cp:revision>2</cp:revision>
  <dc:subject/>
  <dc:title>Obecní úřad v Rajnochovicích</dc:title>
</cp:coreProperties>
</file>