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is usnesení č.9  /201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zasedání zastupitelstva obce Rajnochovice ze dne 7.12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 svém zasedání dne 7.12.2015 v souladu se zákonem o obcích  č.128/2000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Schval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e zápisu: pan Blažek Petr a Zábranský Jaromí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pisovatelku: paní Jurčovou Jaroslav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dnání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  usnesení a zprávu o činnosti rady ob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zastupitelstva obce a rady obce na rok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ýpovědi ze smlouvy  a  okamžité zrušení plné moci s obecně prospěšnou  společností Energie pod kontrolou  se sídlem Brněnská 3883/48, 695 01 Hodon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orium obce Rajnochovice na měsíc leden a únor 2016 ve výši 1/12 skutečných výdajů za rok 2015  podle § 13, zákona č. 250/2000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latu mezd za měsíc prosinec v měsíci prosinci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odměny ve výši 2 000,-Kč každé rodině při narození dítěte v roce 2016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chválení zastupitelstvem obce předběžné rozpočtové opatření na nutné zajištění chodu ob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hospodaření obce Rajnochovice za III. čtvrtletí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becně závazných  vyhlášek č. 1/2015,2/2015 a 3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řizovací listiny Jednotky sboru dobrovolných hasičů obce Rajnoch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velitele JSDH obce Rajnoch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  obecního  minitraktorku  Miny MT 8 – 07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zaměstnanců obce Rajnochovice zařazených do OÚ Rajnoch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pevnění  4 mostů směrem na Tro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hodnutí obce Rajnochovice o hrazení výdajů na odvádění a čistění odpadních 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výboru kontrolního, finančního, občanských záležitostí a životního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zastupitelstva obce a rady obce na rok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ze smlouvy  a  okamžité zrušení plné moci s obecně prospěšnou  společností Energie pod kontrolou  se sídlem Brněnská 3883/48, 695 01 Hodonín, IČ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zpočtové  provizorum obce Rajnochovice na měsíc leden a únor 2016 ve výši 1/12 skutečných výdajů za rok 2015  podle § 13, zákona č. 250/2000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platu mezd za měsíc prosinec v měsíci prosinci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měnu ve výši 2 000,-Kč každé rodině při narození dítěte v roce 2016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é rozpočtové opatření na nutné zajištění chodu obce v měsíci lednu a únoru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ně závazné  vyhlášky č. 1/2015,2/2015 a 3/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řizovací listinu Jednotky sboru dobrovolných hasičů obce Rajnoch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velitele JSDH obce Rajnochovice pana Jana Koblihu, Rajnochovice 2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 obecního  minitraktorku  Miny MT 8 – 070  Modelářskému klubu SMČR, Model klub Záhoří, Horní Nětčice  reg. Č. 192 za zůstatkovou cenu 5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vení zaměstnanců obce Rajnochovice zařazených do OÚ Rajnochovice  - jedná je o  zaměstnance, kteří jsou v zaměstnaneckém poměru na pracovní smlouvu u zaměstnavatele mimo zaměstnanců na V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u Boris Štrunc, zámecká výroba se sídlem 700 30 Ostrava – Hrabůvka na zpevnění  4 mostů směrem na Troják za cenu  118 568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bce Rajnochovice , že veškeré výdaje rozpočtované na paragrafu 2321 –„Odvádění a čištění odpadních vod a nakládání s kaly“ budou i nadále hrazeny z rozpočtu Obce Rajnochovi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Bere na vědom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  usnesení a zprávu o činnosti rady ob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hospodaření obce Rajnochovice za III. čtvrtletí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právy o činnosti výboru kontrolního, finančního, občanských záležitostí a životního prostřed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                                      ………………….……………..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rosta obce                                                                       Místostarosta obc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la dne 8.12.2015  Jurčová Jaroslava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07:00Z</dcterms:created>
  <dc:creator>Antonín Uhřík</dc:creator>
  <dc:description/>
  <cp:keywords/>
  <dc:language>en-US</dc:language>
  <cp:lastModifiedBy>Uzivatel</cp:lastModifiedBy>
  <cp:lastPrinted>2015-12-09T09:40:00Z</cp:lastPrinted>
  <dcterms:modified xsi:type="dcterms:W3CDTF">2015-12-09T08:43:00Z</dcterms:modified>
  <cp:revision>4</cp:revision>
  <dc:subject/>
  <dc:title>Obecní úřad v Rajnochovicích</dc:title>
</cp:coreProperties>
</file>