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Výpis usnesení č.2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e zasedání zastupitelstva obce Rajnochovice ze dne 27.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upitelstvo obce Rajnochovice po projednání přednesených zpráv na  svém zasedání dne 27.3.2017 v souladu se zákonem o obcích  č.128/2000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A Schvaluje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u w:val="single"/>
          <w:lang w:eastAsia="cs-CZ"/>
        </w:rPr>
        <w:t>Ověřovatele zápisu</w:t>
      </w:r>
      <w:r>
        <w:rPr>
          <w:rFonts w:eastAsia="Times New Roman" w:cs="Arial" w:ascii="Arial" w:hAnsi="Arial"/>
          <w:lang w:eastAsia="cs-CZ"/>
        </w:rPr>
        <w:t>: pan Strapek Tomáš a Uhlíř Jiř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 zapisovatelku: paní Jurčovou Jarosla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u w:val="single"/>
          <w:lang w:eastAsia="cs-CZ"/>
        </w:rPr>
        <w:t>Program jednání</w:t>
      </w:r>
      <w:r>
        <w:rPr>
          <w:rFonts w:eastAsia="Times New Roman" w:cs="Arial" w:ascii="Arial" w:hAnsi="Arial"/>
          <w:lang w:eastAsia="cs-CZ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Zaháj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firmy na akci „Protipovodňová opatření obce Rajnochovice“ na základě výběrové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firmy na opravu asfaltové plochy víceúčelového hřiště za tělocvičnou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vyvěšení záměru o převodu nemovitých věcí v k. ú. Rajnochovice  mezi Obcí Rajnochovice a 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644" w:right="-1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644" w:right="-157" w:hanging="360"/>
        <w:jc w:val="both"/>
        <w:rPr/>
      </w:pPr>
      <w:r>
        <w:rPr>
          <w:rFonts w:cs="Arial" w:ascii="Arial" w:hAnsi="Arial"/>
        </w:rPr>
        <w:t xml:space="preserve">Závě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u w:val="single"/>
          <w:lang w:eastAsia="cs-CZ"/>
        </w:rPr>
        <w:t>Schvaluje firmu Ondrejka s.r.o</w:t>
      </w:r>
      <w:r>
        <w:rPr>
          <w:rFonts w:eastAsia="Times New Roman" w:cs="Arial" w:ascii="Arial" w:hAnsi="Arial"/>
          <w:lang w:eastAsia="cs-CZ"/>
        </w:rPr>
        <w:t>., Poličná 400, 757 01 Poličná, IČ: 04025881 na akci „Protipovodňová opatření obce Rajnochovice“. Hodnotící komise doporučila zadavateli, aby jako nejvhodnější nabídku určil nabídku uchazeče Ondrejka s.r.o., která obsahuje nejnižší nabídkovou cenu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 vyvěšení Záměru o převodu nemovitých věcí v k. ú. Rajnochovice  mezi Obcí Rajnochovice a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. Neschval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upitelstvo obce Rajnochovice odložilo schválení firmy na opravu asfaltové plochy    víceúčelového hřiště za tělocvičnou ZŠ Rajnochovice  z důvodu  projednání záruční lhůty u oslovených fi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Uhřík Antonín, starosta obce                                     Jaroslava  Jurčová, místostarostka  obce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 dne 28.3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8:00Z</dcterms:created>
  <dc:creator>uzivatel</dc:creator>
  <dc:description/>
  <dc:language>en-US</dc:language>
  <cp:lastModifiedBy>uzivatel</cp:lastModifiedBy>
  <cp:lastPrinted>2017-03-28T10:05:00Z</cp:lastPrinted>
  <dcterms:modified xsi:type="dcterms:W3CDTF">2017-03-28T19:28:00Z</dcterms:modified>
  <cp:revision>2</cp:revision>
  <dc:subject/>
  <dc:title/>
</cp:coreProperties>
</file>