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5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 mimořádného  zasedání zastupitelstva obce Rajnoch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 dne 14. 5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Rajnochovice po projednání na  mimořádném  zasedání  zastupitelstva obce Rajnochovice dne 14. 5. 20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al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hradu členských příspěvků na rok 2012 Podhostýnskému mikroregionu  ve výši 20 800,-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u Studio 97 A s.r.o. Osvoboditelů 91 Zlín, na výkon technického a auditorského dozoru na akci „ Kuchyň v novém kabátku“ při ZŠ Rajnochovice . ve výši 40 000,-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poskytnutí podpory ve výši 487 000,- Kč tj. 49,91 % z celkových  rozpočtových nákladů  975 731,- Kč na realizaci projektu „Kuchyň v novém kabátku“ při ZŠ Rajnochovice z Podprogramu na podporu obnovy venkova ZK. Výběrovým  řízením byly náklady sníženy na částku 899 971,- Kč,  proto i dotace ZK  bude snížena  na 449 175,- Kč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členění vlastních finančních prostředků z rozpočtu obce ve výši 450 796,- Kč na spolufinancování projektu „Kuchyň v novém kabátku“ při ZŠ  Rajnochovice z Podprogramu  obnovy venkova Z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ny podlahové krytiny na schodišti v přízemí a v 1. patře ZŠ Rajnochovice ve výši 50 261,- Kč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vobození od poplatků u tombol provozovaných při  slavnostech a zábavách, při nichž jsou výhry dotovány převážně z věcných darů členů pořádající organizace místních a společenských slož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ojektové dokumentace na rekonstrukci úpravny  obecní vody  pro vodojem „Rosošné, projektantem panem Ing. Pavlem Čubou bytem Bystřice pod Hostýnem ve výši 79.000,-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i  k výběrovému řízení  na rekonstrukci dětského hřiště s názvem: „Kamaráde pojď si hrát“ ve složení: paní Staňková Renata, pan Steinbauer Petr, pan Uhlíř Jiří, pan Fojtík Jiří a paní Mgr. Barbora Jurková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ci: paní Jurčová Jaroslava, pan Blažek Petr a pan Blažek 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lo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upitelstvo obce Rajnochovice rozhodlo  uzavřít s Městem Bystřice pod Hostýnem veřejnoprávní smlouvu  o zabezpečení provedení zápisů údajů do inf. systému územní identifikace adres a nemovitostí (RÚIAN) podle zák. č. 111/2009 Sb., o základních registrech, ve znění pozd. předpisů, orgánem Města Bystřice pod Hostýnem namísto orgánu obce Rajnochovice, a to za cenu 150,- Kč za každý provedený úko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kládá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dě obce zabezpečit bod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až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 v části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 a bod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 v části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ohoto  usnesení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………………………… Místostarosta  obce……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ěřovatelé usnesení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 14. 5. 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ndáno:      30. 5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0:00Z</dcterms:created>
  <dc:creator>PC</dc:creator>
  <dc:description/>
  <cp:keywords/>
  <dc:language>en-US</dc:language>
  <cp:lastModifiedBy>Uzivatel</cp:lastModifiedBy>
  <cp:lastPrinted>2012-05-08T15:11:00Z</cp:lastPrinted>
  <dcterms:modified xsi:type="dcterms:W3CDTF">2012-05-14T16:40:00Z</dcterms:modified>
  <cp:revision>25</cp:revision>
  <dc:subject/>
  <dc:title/>
</cp:coreProperties>
</file>